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amens des 3 au 5 Janvier 2006 – F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suj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jet 1</w:t>
      </w:r>
    </w:p>
    <w:p>
      <w:pPr>
        <w:pStyle w:val="Normal"/>
        <w:rPr/>
      </w:pPr>
      <w:r>
        <w:rPr/>
        <w:t>Utilisation d’une cavité cylindrique pour la détermination des propriétés hyperfréquences d’une couche mince de matériau diélectrique.</w:t>
      </w:r>
    </w:p>
    <w:p>
      <w:pPr>
        <w:pStyle w:val="Normal"/>
        <w:ind w:firstLine="708"/>
        <w:rPr/>
      </w:pPr>
      <w:r>
        <w:rPr/>
        <w:t xml:space="preserve">On utilise une cavité cylindrique pour mesurer les performances hyperfréquences de couches minces par mesure des perturbations induites sur le premier mode de résonanc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écriture du champ électrique pour le mode fondamental et les deux modes harmoniques </w:t>
      </w:r>
    </w:p>
    <w:p>
      <w:pPr>
        <w:pStyle w:val="Normal"/>
        <w:ind w:firstLine="708"/>
        <w:rPr/>
      </w:pPr>
      <w:r>
        <w:rPr/>
        <w:t>détermination des pertes métalliques : sur le mode fondamental calculer les pertes par effet de peau</w:t>
      </w:r>
    </w:p>
    <w:p>
      <w:pPr>
        <w:pStyle w:val="Normal"/>
        <w:ind w:firstLine="708"/>
        <w:rPr/>
      </w:pPr>
      <w:r>
        <w:rPr/>
        <w:t xml:space="preserve">détermination du coefficient de surtension dans le ca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remplissage avec un diélectrique</w:t>
      </w:r>
    </w:p>
    <w:p>
      <w:pPr>
        <w:pStyle w:val="Normal"/>
        <w:ind w:firstLine="708"/>
        <w:rPr/>
      </w:pPr>
      <w:r>
        <w:rPr/>
        <w:t>types de pertes qui interviennent dans le calcul du coefficient de sur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jet 2</w:t>
      </w:r>
    </w:p>
    <w:p>
      <w:pPr>
        <w:pStyle w:val="Normal"/>
        <w:rPr/>
      </w:pPr>
      <w:r>
        <w:rPr/>
        <w:t>Résonateur en technologie planaire</w:t>
      </w:r>
    </w:p>
    <w:p>
      <w:pPr>
        <w:pStyle w:val="Normal"/>
        <w:rPr/>
      </w:pPr>
      <w:r>
        <w:rPr/>
        <w:t xml:space="preserve">Proposer les  calculs qui permettent de déterminer les fréquences de résonance des dispositif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jet 3</w:t>
      </w:r>
    </w:p>
    <w:p>
      <w:pPr>
        <w:pStyle w:val="Normal"/>
        <w:rPr/>
      </w:pPr>
      <w:r>
        <w:rPr/>
        <w:t>Calcul des pertes diélectriques dans un matériau type LaAlO3</w:t>
      </w:r>
    </w:p>
    <w:p>
      <w:pPr>
        <w:pStyle w:val="Normal"/>
        <w:rPr/>
      </w:pPr>
      <w:r>
        <w:rPr/>
        <w:t>Pour la réalisation d’un filtre de station de base de téléphonie mobile on le réalise avec un matériau diélectrique à faibles pertes. Plusieurs matériaux peuvent être utilisés pour réaliser de tels disposi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4</w:t>
      </w:r>
    </w:p>
    <w:p>
      <w:pPr>
        <w:pStyle w:val="Normal"/>
        <w:rPr/>
      </w:pPr>
      <w:r>
        <w:rPr/>
        <w:t>Calcul de la constante diélectrique dans le cas d’un matériau compo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5</w:t>
      </w:r>
    </w:p>
    <w:p>
      <w:pPr>
        <w:pStyle w:val="Normal"/>
        <w:rPr/>
      </w:pPr>
      <w:r>
        <w:rPr/>
        <w:t>Constante diélectrique de l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6</w:t>
      </w:r>
    </w:p>
    <w:p>
      <w:pPr>
        <w:pStyle w:val="Normal"/>
        <w:rPr/>
      </w:pPr>
      <w:r>
        <w:rPr/>
        <w:t>Donner les diverses technologies de filtres possibles avec leurs avantages et leurs inconvénients :</w:t>
      </w:r>
    </w:p>
    <w:p>
      <w:pPr>
        <w:pStyle w:val="Normal"/>
        <w:rPr/>
      </w:pPr>
      <w:r>
        <w:rPr/>
        <w:t>On rappelle que ces technologies sont basées sur l’utilisation de matériaux diélectriques et /ou piézoélectriques</w:t>
      </w:r>
    </w:p>
    <w:p>
      <w:pPr>
        <w:pStyle w:val="Normal"/>
        <w:rPr/>
      </w:pPr>
      <w:r>
        <w:rPr/>
        <w:t>On réalise un filtre à base de 3 résonateurs diélectriques placés dans une cavité cylindrique selon le schéma de la figure ci dessous.</w:t>
      </w:r>
    </w:p>
    <w:p>
      <w:pPr>
        <w:pStyle w:val="Normal"/>
        <w:numPr>
          <w:ilvl w:val="0"/>
          <w:numId w:val="6"/>
        </w:numPr>
        <w:rPr/>
      </w:pPr>
      <w:r>
        <w:rPr/>
        <w:t>donner schématiquement la courbe transmission du signal en fonction de la fréquence pour diverses distances entre les résonateurs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7 on réalise un filtre à base de résonateurs acoustiques en technologie planaire.</w:t>
      </w:r>
    </w:p>
    <w:p>
      <w:pPr>
        <w:pStyle w:val="Normal"/>
        <w:rPr/>
      </w:pPr>
      <w:r>
        <w:rPr/>
        <w:t>Etude du couplage entre les deux réson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8 suj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Applications électroniques et optiques</w:t>
      </w:r>
    </w:p>
    <w:p>
      <w:pPr>
        <w:pStyle w:val="Heading1"/>
        <w:jc w:val="center"/>
        <w:rPr/>
      </w:pPr>
      <w:r>
        <w:rPr/>
        <w:t>Suje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ur réaliser un oscillateur on utilise une cavité cubique réalisée en cuivre de conductivité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  5,9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S/m. Dans une première approche on suppose que cette cavité est remplie d’ai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nner les 3 premiers modes de résonance de cette cavit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éterminer les dimensions de la cavité pour le premier mod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omment définit-on le facteur de qualité d’une telle cavité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ment peut on en  évaluer les per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tte cavité est maintenant remplie d’un matériau diélectrique à per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us quelle forme mathématique s’écrit la constante diélectrique ? que représentent les différents termes 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ment évoluent les modes de résonance et dans quel rapport 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ment évolue alors le facteur de qualité 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ment pourriez vous l’améliorer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>Applications électroniques et optiques</w:t>
      </w:r>
    </w:p>
    <w:p>
      <w:pPr>
        <w:pStyle w:val="Heading1"/>
        <w:jc w:val="center"/>
        <w:rPr/>
      </w:pPr>
      <w:r>
        <w:rPr/>
        <w:t>Sujet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es propriétés diélectriques mesurées à  300 K et à 10 GHz de différents matériaux sont reportées dans le tableau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393"/>
        <w:gridCol w:w="1343"/>
        <w:gridCol w:w="1340"/>
        <w:gridCol w:w="1332"/>
        <w:gridCol w:w="13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ériau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Al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O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rO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rTiO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de-DE"/>
              </w:rPr>
              <w:t></w:t>
            </w:r>
            <w:r>
              <w:rPr>
                <w:sz w:val="24"/>
                <w:lang w:val="en-GB"/>
              </w:rPr>
              <w:t>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g</w:t>
            </w:r>
            <w:r>
              <w:rPr>
                <w:rFonts w:cs="Symbol" w:ascii="Symbol" w:hAnsi="Symbol"/>
                <w:sz w:val="24"/>
                <w:lang w:val="de-DE"/>
              </w:rPr>
              <w:t>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 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10</w:t>
            </w:r>
            <w:r>
              <w:rPr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Que représentent les termes de ce tableau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n veut réaliser un filtre 3 pôles dans une configuration de résonateurs diélectriques couplés à l’intérieur d’une cavité métalliqu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aites un schéma d’un tel dispositif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mment évolue la réponse en transmission de ce filtre en fonction de la position respective des résonateurs ? Donnez un exemple de courbes de réponse en fonction de la fré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veut que ce filtre fonctionne  autour de la fréquence 10 GHz, de bande passante 200 MHz et avec des pertes d’insertion inférieures à 1 dB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r la base de la courbe dessinée en 2) dites a quoi correspondent ces différents terme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mment choisiriez vous le matériau diélectrique pour réaliser ce filtre ? sur  quels critères et argumentez votre choix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>Applications électroniques et optiques</w:t>
      </w:r>
    </w:p>
    <w:p>
      <w:pPr>
        <w:pStyle w:val="Heading1"/>
        <w:jc w:val="center"/>
        <w:rPr/>
      </w:pPr>
      <w:r>
        <w:rPr/>
        <w:t>Sujet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La figure ci-dessous représente la variation de la partie réelle de la constante diélectrique d’un matériau fictif en fonction de la fréquence( les valeurs de fréquence sont en unités arbitraires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 quels phénomènes physiques peuvent être attribués les variations rapides de la constante diélectrique autour des fréquences 2 et 6. </w:t>
      </w:r>
    </w:p>
    <w:p>
      <w:pPr>
        <w:pStyle w:val="TextBody"/>
        <w:numPr>
          <w:ilvl w:val="0"/>
          <w:numId w:val="7"/>
        </w:numPr>
        <w:rPr/>
      </w:pPr>
      <w:r>
        <w:rPr/>
        <w:t>Tracer sur le graphe les variations correspondantes de la partie imaginaire</w:t>
      </w:r>
    </w:p>
    <w:p>
      <w:pPr>
        <w:pStyle w:val="TextBody"/>
        <w:numPr>
          <w:ilvl w:val="0"/>
          <w:numId w:val="7"/>
        </w:numPr>
        <w:rPr/>
      </w:pPr>
      <w:r>
        <w:rPr/>
        <w:t>Quelle est la différence entre ces deux comportements 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La constante diélectrique peut-être modélisée par la formule donnée ci-desso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avec i nombre complexe imaginaire pur unité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nnez les fréquences </w:t>
      </w:r>
      <w:r>
        <w:rPr>
          <w:rFonts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et </w:t>
      </w:r>
      <w:r>
        <w:rPr>
          <w:rFonts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correspondantes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 quoi correspond </w:t>
      </w:r>
      <w:r>
        <w:rPr>
          <w:rFonts w:cs="Symbol" w:ascii="Symbol" w:hAnsi="Symbol"/>
        </w:rPr>
        <w:t></w:t>
      </w:r>
    </w:p>
    <w:p>
      <w:pPr>
        <w:pStyle w:val="TextBody"/>
        <w:numPr>
          <w:ilvl w:val="0"/>
          <w:numId w:val="7"/>
        </w:numPr>
        <w:rPr/>
      </w:pPr>
      <w:r>
        <w:rPr/>
        <w:t>Dans quels domaines de fréquences réelles peut-on observer ces phénomènes et à quoi correspondent-ils ?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784090" cy="3380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Applications électroniques et optiques</w:t>
      </w:r>
    </w:p>
    <w:p>
      <w:pPr>
        <w:pStyle w:val="Heading1"/>
        <w:jc w:val="center"/>
        <w:rPr/>
      </w:pPr>
      <w:r>
        <w:rPr/>
        <w:t>Sujet 4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La figure ci-dessous représente la variation à basse fréquence des parties réelle et imaginaire de la constante diélectrique de l’eau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diquer la courbe correspondant à la partie réelle et celle correspondant à la partie imaginair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quel phénomène physique est associé ce comportemen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urquoi la réponse diélectrique est-elle si élevée dans le cas de l’eau 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nnez le modèle théorique d’un tel comportement 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plus haute fréquence quelles sont les phénomènes physiques qui vont modifier cette réponse diélectrique ?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/>
        <w:drawing>
          <wp:inline distT="0" distB="0" distL="0" distR="0">
            <wp:extent cx="4046220" cy="271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ind w:left="360" w:hanging="0"/>
        <w:rPr/>
      </w:pPr>
      <w:r>
        <w:rPr/>
        <w:t>Applications électroniques et optiques</w:t>
      </w:r>
    </w:p>
    <w:p>
      <w:pPr>
        <w:pStyle w:val="Heading1"/>
        <w:jc w:val="center"/>
        <w:rPr/>
      </w:pPr>
      <w:r>
        <w:rPr/>
        <w:t>Sujet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s courbes ci dessous représentent les variations de l’indice de réfraction n (courbe pleine) et du coefficient d’extinction k (courbe en pointillés) pour de l’oxyde d’aluminium 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us sa forme corindon monocristalline  susceptible d’être utilisé pour la réalisation de fenêtres optron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Que représente k ic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ur quelle bande spectrale peut-on utiliser ce matériau comme milieu transparent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 dehors de cette bande, quels sont les phénomènes physiques qui sont responsables de l’absorption 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quelles interactions peut-on attribuer ces phénomènes physiques 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nner les relations qui lient les parties réelle et imaginaire de la constante diélectrique avec l’indice de réfraction et le coefficient d’extinctio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ns les bandes d’absorption, donner le comportement de la constante diélectrique (partie réelle et partie imaginaire) 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n veut réaliser un filtre optique dans la bande spectrale 400 nm – 800 nm avec une transmission supérieure à 90%. Comment doit-on traiter ces matériaux pour augmenter la transmission ?</w:t>
      </w:r>
    </w:p>
    <w:p>
      <w:pPr>
        <w:pStyle w:val="Normal"/>
        <w:jc w:val="center"/>
        <w:rPr>
          <w:sz w:val="24"/>
        </w:rPr>
      </w:pPr>
      <w:bookmarkStart w:id="0" w:name="_1164105156"/>
      <w:bookmarkEnd w:id="0"/>
      <w:r>
        <w:rPr>
          <w:sz w:val="24"/>
        </w:rPr>
        <w:object w:dxaOrig="3031" w:dyaOrig="2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7pt;height:402.45pt" filled="f" o:ole="">
            <v:imagedata r:id="rId5" o:title=""/>
          </v:shape>
          <o:OLEObject Type="Embed" ProgID="" ShapeID="ole_rId4" DrawAspect="Content" ObjectID="_83227698" r:id="rId4"/>
        </w:object>
      </w:r>
      <w:r>
        <w:br w:type="page"/>
      </w:r>
    </w:p>
    <w:p>
      <w:pPr>
        <w:pStyle w:val="Heading"/>
        <w:rPr/>
      </w:pPr>
      <w:r>
        <w:rPr/>
        <w:t>Applications électroniques et optiques</w:t>
      </w:r>
    </w:p>
    <w:p>
      <w:pPr>
        <w:pStyle w:val="Heading1"/>
        <w:jc w:val="center"/>
        <w:rPr/>
      </w:pPr>
      <w:r>
        <w:rPr/>
        <w:t>Sujet 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s courbes ci dessous représentent les spectres en  réflexion et en transmission d’un substrat de saphir vierge (courbes 1 et 2) et ceux d’une couche mince déposée sur un substrat de saphir (courbes 3 et 4)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ur la plage spectrale de 300 nm à  800 nm l’indice de réfraction est considéré constant égal à n</w:t>
      </w:r>
      <w:r>
        <w:rPr>
          <w:b w:val="false"/>
          <w:bCs w:val="false"/>
          <w:sz w:val="24"/>
          <w:vertAlign w:val="subscript"/>
        </w:rPr>
        <w:t>saphir</w:t>
      </w:r>
      <w:r>
        <w:rPr>
          <w:b w:val="false"/>
          <w:bCs w:val="false"/>
          <w:sz w:val="24"/>
        </w:rPr>
        <w:t xml:space="preserve"> = 1,75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 la position respective des spectres en réflexion et transmission  que peut –on dire de l’indice de la couche mince déposée 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quoi correspondent les oscillations observées des spectres obtenues pour la couche mince 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ment peut-on déterminer l’épaisseur optique de la couche mince ?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érifier, approximativement que les coefficients d’extinction du saphir et de la couche mince peuvent être négligés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ns cette hypothèse, essayer, par la méthode des enveloppes, de déterminer l’épaisseur et l’indice de la couche mince. On ne prendra que quelques extrema pour faire les calcul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45pt;height:251.3pt" filled="f" o:ole="">
            <v:imagedata r:id="rId7" o:title=""/>
          </v:shape>
          <o:OLEObject Type="Embed" ProgID="Excel.Sheet.12" ShapeID="ole_rId6" DrawAspect="Content" ObjectID="_51065030" r:id="rId6"/>
        </w:object>
      </w:r>
      <w:r>
        <w:rPr>
          <w:sz w:val="24"/>
        </w:rPr>
        <w:t xml:space="preserve"> </w:t>
      </w:r>
      <w:r>
        <w:br w:type="page"/>
      </w:r>
    </w:p>
    <w:p>
      <w:pPr>
        <w:pStyle w:val="Heading"/>
        <w:rPr/>
      </w:pPr>
      <w:r>
        <w:rPr/>
        <w:t>Applications électroniques et optiques</w:t>
      </w:r>
    </w:p>
    <w:p>
      <w:pPr>
        <w:pStyle w:val="Heading1"/>
        <w:jc w:val="center"/>
        <w:rPr/>
      </w:pPr>
      <w:r>
        <w:rPr/>
        <w:t>Sujet 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r la figure ci-dessous on donne l’évolution de la constante diélectrique du titanate de baryum en fonction de la température selon les deux directions cristallographiques correspondant à l’anisotropie cristalline du matériau. La température de Curie est d’environ 400K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quoi correspondent les deux valeurs de la constante diélectrique données dans ce graphe 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n effectue une mesure de la réponse diélectrique à une température légèrement supérieure à la température de Curie. Dans quel état est le matériau et donner la variation (faire un graphe P(E) ou P est la polarisation et E le champ électrique) de la polarisation diélectrique sous champ électrique appliqué ?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e se passe t-il à champ électrique élevé 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n effectue la même mesure à une température légèrement inférieure à la température de Curie. Dans quel état est le matériau et donner la variation de la polarisation en fonction du champ électrique appliqué (faire un graphe P(E)) 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itez les principales grandeurs physiques qui caractérisent ce dernier graphe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elle différence observerait-on entre un matériau polycristallin et un matériau monocristallin ?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00025</wp:posOffset>
            </wp:positionV>
            <wp:extent cx="4391660" cy="2351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/>
      </w:pPr>
      <w:r>
        <w:rPr/>
        <w:t>Applications électroniques et optiques</w:t>
      </w:r>
    </w:p>
    <w:p>
      <w:pPr>
        <w:pStyle w:val="Heading1"/>
        <w:jc w:val="center"/>
        <w:rPr/>
      </w:pPr>
      <w:r>
        <w:rPr/>
        <w:t>Sujet 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n réalise un oscillateur dans une technologie à résonateur diélectrique selon le schéma ci dess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nner les dimensions approximatives du résonateur pour un fonctionnement à 10 GHz sur le mode fondamental en utilisant un matériau de constante diélectrique 100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Quelles sont les pertes associées à ce résonateur qui limitent le facteur de qualité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Quel intérêt a t-on à placer le diélectrique à l’intérieur d’une cavité métallique 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Quelles sont alors les pertes associées à ce nouveau dispositif ?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Quelles sont les contraintes qui guident au dimensionnement de la cavité métalliqu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197755001"/>
      <w:bookmarkStart w:id="2" w:name="_1139667772"/>
      <w:bookmarkEnd w:id="1"/>
      <w:bookmarkEnd w:id="2"/>
      <w:r>
        <w:rPr/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44pt" filled="f" o:ole="">
            <v:imagedata r:id="rId10" o:title=""/>
          </v:shape>
          <o:OLEObject Type="Embed" ProgID="" ShapeID="ole_rId9" DrawAspect="Content" ObjectID="_1522930446" r:id="rId9"/>
        </w:object>
      </w:r>
      <w:r>
        <w:br w:type="page"/>
      </w:r>
    </w:p>
    <w:p>
      <w:pPr>
        <w:pStyle w:val="Heading"/>
        <w:ind w:left="360" w:hanging="0"/>
        <w:rPr/>
      </w:pPr>
      <w:r>
        <w:rPr/>
        <w:t>Applications électroniques et optiques</w:t>
      </w:r>
    </w:p>
    <w:p>
      <w:pPr>
        <w:pStyle w:val="Heading1"/>
        <w:jc w:val="center"/>
        <w:rPr/>
      </w:pPr>
      <w:r>
        <w:rPr/>
        <w:t>Sujet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e de la Sonde d’échograph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 figure  ci dessous représente le schéma d’un transducteur piézoélectrique. Expliquez les fonctions des différents éléments du systèm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aire un schéma de  principe d’une sonde d’échographie en prenant par exemple une antenne  linéaire à 6 éléments rayonnant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xpliquez le fonctionnement d’un tel dispositif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expliquez comment on réalise une imag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expliquez comment on réalise le balayage spat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7.15pt;margin-top:6.05pt;width:242.35pt;height:161.5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78963439" r:id="rId1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55:00Z</dcterms:created>
  <dc:creator>garry</dc:creator>
  <dc:description/>
  <dc:language>en-US</dc:language>
  <cp:lastModifiedBy>garry</cp:lastModifiedBy>
  <cp:lastPrinted>2006-01-02T22:57:00Z</cp:lastPrinted>
  <dcterms:modified xsi:type="dcterms:W3CDTF">2006-01-03T00:05:00Z</dcterms:modified>
  <cp:revision>19</cp:revision>
  <dc:subject/>
  <dc:title>Examens des 3 au 5 Janvier 2006 – F3M</dc:title>
</cp:coreProperties>
</file>